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9715</wp:posOffset>
            </wp:positionH>
            <wp:positionV relativeFrom="paragraph">
              <wp:posOffset>-38735</wp:posOffset>
            </wp:positionV>
            <wp:extent cx="1825625" cy="674370"/>
            <wp:effectExtent l="0" t="0" r="0" b="0"/>
            <wp:wrapTight wrapText="bothSides">
              <wp:wrapPolygon edited="0">
                <wp:start x="-88" y="0"/>
                <wp:lineTo x="-88" y="21272"/>
                <wp:lineTo x="21510" y="21272"/>
                <wp:lineTo x="2151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Web Bio Templat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Electronically fill in </w:t>
      </w:r>
      <w:r>
        <w:rPr>
          <w:rFonts w:cs="Arial" w:ascii="Calibri" w:hAnsi="Calibri"/>
          <w:sz w:val="21"/>
          <w:szCs w:val="21"/>
          <w:u w:val="single"/>
        </w:rPr>
        <w:t>only</w:t>
      </w:r>
      <w:r>
        <w:rPr>
          <w:rFonts w:cs="Arial" w:ascii="Calibri" w:hAnsi="Calibri"/>
          <w:sz w:val="21"/>
          <w:szCs w:val="21"/>
        </w:rPr>
        <w:t xml:space="preserve"> the fields that apply to you and you want displayed on your online bio and email to </w:t>
      </w:r>
      <w:hyperlink r:id="rId3">
        <w:r>
          <w:rPr>
            <w:rStyle w:val="InternetLink"/>
            <w:rFonts w:cs="Arial" w:ascii="Calibri" w:hAnsi="Calibri"/>
            <w:sz w:val="21"/>
            <w:szCs w:val="21"/>
          </w:rPr>
          <w:t>byrdt@njhealth.org</w:t>
        </w:r>
      </w:hyperlink>
      <w:r>
        <w:rPr>
          <w:rFonts w:cs="Arial" w:ascii="Calibri" w:hAnsi="Calibri"/>
          <w:sz w:val="21"/>
          <w:szCs w:val="21"/>
        </w:rPr>
        <w:t xml:space="preserve">.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For questions, contact Taysha Byrd at 303</w:t>
      </w:r>
      <w:r>
        <w:rPr/>
        <w:t>.728.6512.</w:t>
      </w:r>
    </w:p>
    <w:tbl>
      <w:tblPr>
        <w:tblW w:w="11383" w:type="dxa"/>
        <w:jc w:val="left"/>
        <w:tblInd w:w="-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382"/>
        <w:gridCol w:w="6001"/>
      </w:tblGrid>
      <w:tr>
        <w:trPr>
          <w:trHeight w:val="562" w:hRule="atLeast"/>
        </w:trPr>
        <w:tc>
          <w:tcPr>
            <w:tcW w:w="1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ame and Contact Information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lay Na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ust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inclu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irst and last nam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his is how your name will be displayed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re you a: </w:t>
            </w:r>
            <w:r>
              <w:rPr>
                <w:rFonts w:cs="Tahoma" w:ascii="Calibri" w:hAnsi="Calibri"/>
                <w:sz w:val="22"/>
                <w:szCs w:val="22"/>
              </w:rPr>
              <w:t>(mark all that apply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1_1226563939"/>
            <w:bookmarkStart w:id="1" w:name="__Fieldmark__1_1226563939"/>
            <w:bookmarkEnd w:id="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Physician or Advanced Care Practitione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_1226563939"/>
            <w:bookmarkStart w:id="3" w:name="__Fieldmark__2_1226563939"/>
            <w:bookmarkEnd w:id="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Researcher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" w:name="__Fieldmark__3_1226563939"/>
            <w:bookmarkStart w:id="5" w:name="__Fieldmark__3_1226563939"/>
            <w:bookmarkEnd w:id="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urses &amp; More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 you treat: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" w:name="__Fieldmark__4_1226563939"/>
            <w:bookmarkStart w:id="7" w:name="__Fieldmark__4_1226563939"/>
            <w:bookmarkEnd w:id="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Pediatric patients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" w:name="__Fieldmark__5_1226563939"/>
            <w:bookmarkStart w:id="9" w:name="__Fieldmark__5_1226563939"/>
            <w:bookmarkEnd w:id="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Adult patients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" w:name="__Fieldmark__6_1226563939"/>
            <w:bookmarkStart w:id="11" w:name="__Fieldmark__6_1226563939"/>
            <w:bookmarkEnd w:id="1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Both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 you see patients?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2" w:name="__Fieldmark__7_1226563939"/>
            <w:bookmarkStart w:id="13" w:name="__Fieldmark__7_1226563939"/>
            <w:bookmarkEnd w:id="1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4" w:name="__Fieldmark__8_1226563939"/>
            <w:bookmarkStart w:id="15" w:name="__Fieldmark__8_1226563939"/>
            <w:bookmarkEnd w:id="1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re you on the NJH faculty?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6" w:name="__Fieldmark__9_1226563939"/>
            <w:bookmarkStart w:id="17" w:name="__Fieldmark__9_1226563939"/>
            <w:bookmarkEnd w:id="1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8" w:name="__Fieldmark__10_1226563939"/>
            <w:bookmarkStart w:id="19" w:name="__Fieldmark__10_1226563939"/>
            <w:bookmarkEnd w:id="1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If ‘YES’, who is your administrative assistant?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Medical Specialty </w:t>
            </w:r>
            <w:r>
              <w:rPr>
                <w:rFonts w:cs="Tahoma" w:ascii="Calibri" w:hAnsi="Calibri"/>
                <w:sz w:val="22"/>
                <w:szCs w:val="22"/>
              </w:rPr>
              <w:t>(Pulmonologist, Nurse Practitioner, etc.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onl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f you are a researcher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l others we direct patients to portal to contact you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hone numb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onl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f you are a researcher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l others we direct patients to main phone number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st fax numb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optional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nder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0" w:name="__Fieldmark__16_1226563939"/>
            <w:bookmarkStart w:id="21" w:name="__Fieldmark__16_1226563939"/>
            <w:bookmarkEnd w:id="2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Male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2" w:name="__Fieldmark__17_1226563939"/>
            <w:bookmarkStart w:id="23" w:name="__Fieldmark__17_1226563939"/>
            <w:bookmarkEnd w:id="2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Female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 you want to include your CV? </w:t>
            </w:r>
            <w:r>
              <w:rPr>
                <w:rFonts w:cs="Arial" w:ascii="Calibri" w:hAnsi="Calibri"/>
                <w:sz w:val="22"/>
                <w:szCs w:val="22"/>
              </w:rPr>
              <w:t>(optional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4" w:name="__Fieldmark__18_1226563939"/>
            <w:bookmarkStart w:id="25" w:name="__Fieldmark__18_1226563939"/>
            <w:bookmarkEnd w:id="2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6" w:name="__Fieldmark__19_1226563939"/>
            <w:bookmarkStart w:id="27" w:name="__Fieldmark__19_1226563939"/>
            <w:bookmarkEnd w:id="2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If ‘YES’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, attach pdf version to email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you have a photo taken from Eliza Nolte?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8" w:name="__Fieldmark__20_1226563939"/>
            <w:bookmarkStart w:id="29" w:name="__Fieldmark__20_1226563939"/>
            <w:bookmarkEnd w:id="2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0" w:name="__Fieldmark__21_1226563939"/>
            <w:bookmarkStart w:id="31" w:name="__Fieldmark__21_1226563939"/>
            <w:bookmarkEnd w:id="3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f ‘NO’, call Eliza Nolte to get your photo taken (x 7131)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ional Titl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D, PhD, PA, PsyD, etc.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Job Titl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Professor, Chief, Physician Assistant, etc.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ist the department, division and all programs and services you are in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iew full list of programs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Calibri" w:hAnsi="Calibri"/>
              </w:rPr>
              <w:instrText xml:space="preserve"> HYPERLINK "https://www.nationaljewish.org/conditions" \l "tab03"</w:instrText>
            </w:r>
            <w:r>
              <w:rPr>
                <w:rStyle w:val="InternetLink"/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b/>
                <w:sz w:val="22"/>
                <w:szCs w:val="22"/>
              </w:rPr>
              <w:t>HERE</w:t>
            </w:r>
            <w:r>
              <w:rPr>
                <w:rStyle w:val="InternetLink"/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o choose from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You must choose from this list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only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Ctrl + click on link to view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IE: Department of Medicine, Division of Cardiology, Lung Cancer Center, etc.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(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2" w:name="__Fieldmark__25_1226563939"/>
            <w:bookmarkStart w:id="33" w:name="__Fieldmark__25_1226563939"/>
            <w:bookmarkEnd w:id="3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in Camp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4" w:name="__Fieldmark__26_1226563939"/>
            <w:bookmarkStart w:id="35" w:name="__Fieldmark__26_1226563939"/>
            <w:bookmarkEnd w:id="3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pen Valle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6" w:name="__Fieldmark__27_1226563939"/>
            <w:bookmarkStart w:id="37" w:name="__Fieldmark__27_1226563939"/>
            <w:bookmarkEnd w:id="3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lenwood Clinic (Basalt, New Castl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8" w:name="__Fieldmark__28_1226563939"/>
            <w:bookmarkStart w:id="39" w:name="__Fieldmark__28_1226563939"/>
            <w:bookmarkEnd w:id="3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ighlands Ran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0" w:name="__Fieldmark__29_1226563939"/>
            <w:bookmarkStart w:id="41" w:name="__Fieldmark__29_1226563939"/>
            <w:bookmarkEnd w:id="4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rthern Hematology Oncolo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2" w:name="__Fieldmark__30_1226563939"/>
            <w:bookmarkStart w:id="43" w:name="__Fieldmark__30_1226563939"/>
            <w:bookmarkEnd w:id="4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estern Hematology Oncolo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4" w:name="__Fieldmark__31_1226563939"/>
            <w:bookmarkStart w:id="45" w:name="__Fieldmark__31_1226563939"/>
            <w:bookmarkEnd w:id="4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Saint Joseph Hospi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6" w:name="__Fieldmark__32_1226563939"/>
            <w:bookmarkStart w:id="47" w:name="__Fieldmark__32_1226563939"/>
            <w:bookmarkEnd w:id="4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leep Center Englew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8" w:name="__Fieldmark__33_1226563939"/>
            <w:bookmarkStart w:id="49" w:name="__Fieldmark__33_1226563939"/>
            <w:bookmarkEnd w:id="4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uth Denv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0" w:name="__Fieldmark__34_1226563939"/>
            <w:bookmarkStart w:id="51" w:name="__Fieldmark__34_1226563939"/>
            <w:bookmarkEnd w:id="5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il Valley</w:t>
            </w:r>
          </w:p>
        </w:tc>
      </w:tr>
      <w:tr>
        <w:trPr>
          <w:trHeight w:val="562" w:hRule="atLeast"/>
        </w:trPr>
        <w:tc>
          <w:tcPr>
            <w:tcW w:w="1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ducation (required)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, City/State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2" w:name="__Fieldmark__39_1226563939"/>
            <w:bookmarkStart w:id="53" w:name="__Fieldmark__39_1226563939"/>
            <w:bookmarkEnd w:id="5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4" w:name="__Fieldmark__40_1226563939"/>
            <w:bookmarkStart w:id="55" w:name="__Fieldmark__40_1226563939"/>
            <w:bookmarkEnd w:id="5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6" w:name="__Fieldmark__41_1226563939"/>
            <w:bookmarkStart w:id="57" w:name="__Fieldmark__41_1226563939"/>
            <w:bookmarkEnd w:id="5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8" w:name="__Fieldmark__42_1226563939"/>
            <w:bookmarkStart w:id="59" w:name="__Fieldmark__42_1226563939"/>
            <w:bookmarkEnd w:id="5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0" w:name="__Fieldmark__47_1226563939"/>
            <w:bookmarkStart w:id="61" w:name="__Fieldmark__47_1226563939"/>
            <w:bookmarkEnd w:id="6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2" w:name="__Fieldmark__48_1226563939"/>
            <w:bookmarkStart w:id="63" w:name="__Fieldmark__48_1226563939"/>
            <w:bookmarkEnd w:id="6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4" w:name="__Fieldmark__49_1226563939"/>
            <w:bookmarkStart w:id="65" w:name="__Fieldmark__49_1226563939"/>
            <w:bookmarkEnd w:id="6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6" w:name="__Fieldmark__50_1226563939"/>
            <w:bookmarkStart w:id="67" w:name="__Fieldmark__50_1226563939"/>
            <w:bookmarkEnd w:id="6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8" w:name="__Fieldmark__55_1226563939"/>
            <w:bookmarkStart w:id="69" w:name="__Fieldmark__55_1226563939"/>
            <w:bookmarkEnd w:id="6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0" w:name="__Fieldmark__56_1226563939"/>
            <w:bookmarkStart w:id="71" w:name="__Fieldmark__56_1226563939"/>
            <w:bookmarkEnd w:id="7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2" w:name="__Fieldmark__57_1226563939"/>
            <w:bookmarkStart w:id="73" w:name="__Fieldmark__57_1226563939"/>
            <w:bookmarkEnd w:id="7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4" w:name="__Fieldmark__58_1226563939"/>
            <w:bookmarkStart w:id="75" w:name="__Fieldmark__58_1226563939"/>
            <w:bookmarkEnd w:id="7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6" w:name="__Fieldmark__63_1226563939"/>
            <w:bookmarkStart w:id="77" w:name="__Fieldmark__63_1226563939"/>
            <w:bookmarkEnd w:id="7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8" w:name="__Fieldmark__64_1226563939"/>
            <w:bookmarkStart w:id="79" w:name="__Fieldmark__64_1226563939"/>
            <w:bookmarkEnd w:id="7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0" w:name="__Fieldmark__65_1226563939"/>
            <w:bookmarkStart w:id="81" w:name="__Fieldmark__65_1226563939"/>
            <w:bookmarkEnd w:id="8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2" w:name="__Fieldmark__66_1226563939"/>
            <w:bookmarkStart w:id="83" w:name="__Fieldmark__66_1226563939"/>
            <w:bookmarkEnd w:id="8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4" w:name="__Fieldmark__71_1226563939"/>
            <w:bookmarkStart w:id="85" w:name="__Fieldmark__71_1226563939"/>
            <w:bookmarkEnd w:id="8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6" w:name="__Fieldmark__72_1226563939"/>
            <w:bookmarkStart w:id="87" w:name="__Fieldmark__72_1226563939"/>
            <w:bookmarkEnd w:id="8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8" w:name="__Fieldmark__73_1226563939"/>
            <w:bookmarkStart w:id="89" w:name="__Fieldmark__73_1226563939"/>
            <w:bookmarkEnd w:id="8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90" w:name="__Fieldmark__74_1226563939"/>
            <w:bookmarkStart w:id="91" w:name="__Fieldmark__74_1226563939"/>
            <w:bookmarkEnd w:id="9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92" w:name="__Fieldmark__79_1226563939"/>
            <w:bookmarkStart w:id="93" w:name="__Fieldmark__79_1226563939"/>
            <w:bookmarkEnd w:id="9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94" w:name="__Fieldmark__80_1226563939"/>
            <w:bookmarkStart w:id="95" w:name="__Fieldmark__80_1226563939"/>
            <w:bookmarkEnd w:id="9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96" w:name="__Fieldmark__81_1226563939"/>
            <w:bookmarkStart w:id="97" w:name="__Fieldmark__81_1226563939"/>
            <w:bookmarkEnd w:id="9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98" w:name="__Fieldmark__82_1226563939"/>
            <w:bookmarkStart w:id="99" w:name="__Fieldmark__82_1226563939"/>
            <w:bookmarkEnd w:id="9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0" w:name="__Fieldmark__87_1226563939"/>
            <w:bookmarkStart w:id="101" w:name="__Fieldmark__87_1226563939"/>
            <w:bookmarkEnd w:id="10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2" w:name="__Fieldmark__88_1226563939"/>
            <w:bookmarkStart w:id="103" w:name="__Fieldmark__88_1226563939"/>
            <w:bookmarkEnd w:id="10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4" w:name="__Fieldmark__89_1226563939"/>
            <w:bookmarkStart w:id="105" w:name="__Fieldmark__89_1226563939"/>
            <w:bookmarkEnd w:id="10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6" w:name="__Fieldmark__90_1226563939"/>
            <w:bookmarkStart w:id="107" w:name="__Fieldmark__90_1226563939"/>
            <w:bookmarkEnd w:id="10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1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ial Interests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is is to include your research and/or clinical interests. Limit to 1-2 paragraphs.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dditional Information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oard Certification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provide year if applicab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IE: 2012: Internal Medicine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aching or Professional Position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list any teaching and professional positions you would like to display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ademic Affili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list affiliation with the University of Colorado Denver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essional Memberships –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ist any professional memberships/societies of which you are a member, provide year if applicable (IE: 2012: AAAAI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wards &amp; Recogni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list any honors, awards, chairs, or professional activities you would like included, provide year if applicable. (IE: 2004: Outstanding Clinical Fellow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Sketch Link (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NCBI MY Bibliography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) – </w:t>
            </w:r>
            <w:r>
              <w:rPr>
                <w:rFonts w:cs="Arial" w:ascii="Calibri" w:hAnsi="Calibri"/>
                <w:sz w:val="22"/>
                <w:szCs w:val="22"/>
              </w:rPr>
              <w:t>Remember to set your link to public view and provide the link to u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f you’re interested in creating a My Bibliography link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visit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nline her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or contact the library at x1483 for help.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de URL: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f you don’t have an NCBI My Bibliography link</w:t>
            </w:r>
            <w:r>
              <w:rPr>
                <w:rFonts w:cs="Arial" w:ascii="Calibri" w:hAnsi="Calibri"/>
                <w:sz w:val="22"/>
                <w:szCs w:val="22"/>
              </w:rPr>
              <w:t>, list up to 5 of your most recent or important publications.  (5 is the max allowed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030"/>
      </w:tblGrid>
      <w:tr>
        <w:trPr>
          <w:trHeight w:val="562" w:hRule="atLeast"/>
        </w:trPr>
        <w:tc>
          <w:tcPr>
            <w:tcW w:w="1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nditions Treated</w:t>
            </w:r>
          </w:p>
        </w:tc>
      </w:tr>
      <w:tr>
        <w:trPr>
          <w:trHeight w:val="562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treat patients in clinic?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8" w:name="__Fieldmark__99_1226563939"/>
            <w:bookmarkStart w:id="109" w:name="__Fieldmark__99_1226563939"/>
            <w:bookmarkEnd w:id="10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10" w:name="__Fieldmark__100_1226563939"/>
            <w:bookmarkStart w:id="111" w:name="__Fieldmark__100_1226563939"/>
            <w:bookmarkEnd w:id="11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62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f ‘YES’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 the conditions you treat in clinic. (5-10 max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ew full list of conditions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ERE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o choose from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You must choose from this list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only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trl + click on the link to view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TE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N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cate the condition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ou are currently seeing patients for in clinic at NJH. Patients will use this information to make appointment requests. 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esearch</w:t>
            </w:r>
          </w:p>
        </w:tc>
      </w:tr>
      <w:tr>
        <w:trPr>
          <w:trHeight w:val="562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you conduct research?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12" w:name="__Fieldmark__102_1226563939"/>
            <w:bookmarkStart w:id="113" w:name="__Fieldmark__102_1226563939"/>
            <w:bookmarkEnd w:id="11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14" w:name="__Fieldmark__103_1226563939"/>
            <w:bookmarkStart w:id="115" w:name="__Fieldmark__103_1226563939"/>
            <w:bookmarkEnd w:id="11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728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f ‘YES’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 your research interest area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you have a laboratory webpage you want to displa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you are interested in creating a lab section online, email Taysha Byrd at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yrdt@njhealth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iew example of a lab section onlin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(Ctrl + click on link to view)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16" w:name="__Fieldmark__105_1226563939"/>
            <w:bookmarkStart w:id="117" w:name="__Fieldmark__105_1226563939"/>
            <w:bookmarkEnd w:id="11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18" w:name="__Fieldmark__106_1226563939"/>
            <w:bookmarkStart w:id="119" w:name="__Fieldmark__106_1226563939"/>
            <w:bookmarkEnd w:id="11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URL: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sectPr>
      <w:type w:val="continuous"/>
      <w:pgSz w:w="12240" w:h="15840"/>
      <w:pgMar w:left="346" w:right="346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e Gothic LT Com Cn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yrdt@njhealth.org" TargetMode="External"/><Relationship Id="rId4" Type="http://schemas.openxmlformats.org/officeDocument/2006/relationships/hyperlink" Target="http://www.ncbi.nlm.nih.gov/books/NBK53595/" TargetMode="External"/><Relationship Id="rId5" Type="http://schemas.openxmlformats.org/officeDocument/2006/relationships/hyperlink" Target="http://nationaljewish.libguides.com/myncbi" TargetMode="External"/><Relationship Id="rId6" Type="http://schemas.openxmlformats.org/officeDocument/2006/relationships/hyperlink" Target="http://www.njhealth.org/conditions/search" TargetMode="External"/><Relationship Id="rId7" Type="http://schemas.openxmlformats.org/officeDocument/2006/relationships/hyperlink" Target="mailto:byrdt@njhealth.org" TargetMode="External"/><Relationship Id="rId8" Type="http://schemas.openxmlformats.org/officeDocument/2006/relationships/hyperlink" Target="http://njhstage.bluemodus.com/professionals/research/programs-depts/medicine/labs/hw-c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5:00Z</dcterms:created>
  <dc:creator>Administrator</dc:creator>
  <dc:description/>
  <cp:keywords/>
  <dc:language>en-US</dc:language>
  <cp:lastModifiedBy>Byrd, Taysha</cp:lastModifiedBy>
  <cp:lastPrinted>2011-07-26T09:38:00Z</cp:lastPrinted>
  <dcterms:modified xsi:type="dcterms:W3CDTF">2020-09-03T17:11:00Z</dcterms:modified>
  <cp:revision>3</cp:revision>
  <dc:subject/>
  <dc:title/>
</cp:coreProperties>
</file>